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8"/>
        </w:rPr>
        <w:t>For an online version of this map, do a keyword search for &lt;Mahon&gt; at</w:t>
      </w:r>
    </w:p>
    <w:p>
      <w:pPr>
        <w:pStyle w:val="Normal"/>
        <w:rPr>
          <w:rFonts w:ascii="Times New Roman" w:hAnsi="Times New Roman" w:cs="Times New Roman"/>
          <w:color w:val="000000"/>
          <w:sz w:val="28"/>
        </w:rPr>
      </w:pPr>
      <w:r>
        <w:rPr>
          <w:rFonts w:cs="Times New Roman" w:ascii="Times New Roman" w:hAnsi="Times New Roman"/>
          <w:color w:val="000000"/>
          <w:sz w:val="28"/>
        </w:rPr>
        <w:t>http://www.davidrumsey.co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color w:val="000000"/>
          <w:sz w:val="28"/>
        </w:rPr>
        <w:t>Images copyright © 2000 by Cartography Associates. Images may be reproduced or transmitted, but not for commercial use. For commercial use or commercial republication, contact  carto@luna-img.com. This work is licensed under a Creative Commons License. By downloading any images from this site, you agree to the terms of that licen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t>Author: Bowen, Emanue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ate: 174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hort Title: Spain and Portug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ublisher: London: William Innys [et 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ull Title: A new &amp; accurate map of Spain and Portugal. Drawn from surveys assisted by ye. most approved modern maps and charts. The whole being regulated by astronomical observations. By Eman. Bowen. (London: Printed for William Innys, Richard Ware, Aaron Ward, J. and P. Knapton, John Clarke, T. Longman and T. Shewell, Thomas Osborne, Henry Whitridge ... M.DCC.XLVI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ote: Engraved map. Shows rested areas, etc. Relief shown pictorially. Inset maps: The harbour of Port Mahon -- A chart of the Straits of Gibralter with the coast of Spain from Cadiz to Malaga. Includes geographic notes and ornamental cartouch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ub Reference: cf P614 (1752 edition of A Complete Atlas...); NMM p.356; M&amp;B p 16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the title Bowen states that he is "Preserving all that is useful in the Fourth and Last edition of the Complete Geographer, publish'd under the name of Herman Moll, &amp;c." The 70 maps were also published in two other forms: in "A Complete Atlas" of 1752, and as the Maps for the "Complete Collection of Voyages" by John Harris, in 1744-48 (M&amp;B). The text is massive and interesting, and there are several important maps of America: America, West Indies, Mexico, Louisiana, Carolina, Virginia, Pennsylvania et al, and Newfoundland et al. The map of the World in Hemispheres is lacking in this copy. Both volumes are newly bound in full brown leather covered boards with "Geography. Vol. 1" and -Geography. Vol. 2" embossed on the spine in gilt.</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32:00Z</dcterms:created>
  <dc:creator>Doug Halsema</dc:creator>
  <dc:description/>
  <dc:language>en-US</dc:language>
  <cp:lastModifiedBy>Doug Halsema</cp:lastModifiedBy>
  <dcterms:modified xsi:type="dcterms:W3CDTF">2006-10-14T18:19:00Z</dcterms:modified>
  <cp:revision>8</cp:revision>
  <dc:subject/>
  <dc:title>In the title Bowen states that he is "Preserving all that is useful in the Fourth and Last edition of the Complete Geographer, </dc:title>
</cp:coreProperties>
</file>